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осный лист для инвалидного подъёмн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4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Выберите требуемый подъёмник. Укажите высоту подъёма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3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3"/>
          <w:szCs w:val="20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469"/>
        <w:gridCol w:w="2551"/>
        <w:gridCol w:w="3260"/>
        <w:gridCol w:w="425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 w:before="0" w:after="0"/>
              <w:textAlignment w:val="baseline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ъёмник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 w:before="0" w:after="0"/>
              <w:jc w:val="center"/>
              <w:textAlignment w:val="baseline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ъемник для транспортирования пассажиров в кресле-коляске без сопровождения модель ПП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 w:before="0" w:after="0"/>
              <w:jc w:val="center"/>
              <w:textAlignment w:val="baseline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ъемник для транспортирования пассажиров в кресле-коляске без сопровождающего. Модель ППО-200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ъёмная платформа БК45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ельная высота подъём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 2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от 2 м до 4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 2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 1,5 м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сота заказч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=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=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=______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=_________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зоподъёмно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 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 к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5 кг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коро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 м/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 м/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6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с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станов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становок –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становок –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становок –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становок – 2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абаритные размер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ты, мм 1560 × 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ты, мм 1730 ×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адочной площадки платформы, мм 850×1250×1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утренние размеры платформы, мм 900×1265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бины, мм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×1250 ×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бины, мм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×1250 ×20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ужные габариты платформы и металлоконструкции, мм 1400×1500×(hподъёма+2250) (ширина × глубина x высота)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ановка ка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внутри, так и снаружи зд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 приямком (50 мм) или без него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кабины – прох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кабины – проход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форма – проходная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полните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и шахты - телескопиче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и шахты - телескопическ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пазон рабочих температур +10° +35°С, -40° +40°С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ыбрать нужный столбе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 Строки для заполнения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26:00Z</dcterms:created>
  <dc:creator>User</dc:creator>
  <dc:description/>
  <dc:language>en-US</dc:language>
  <cp:lastModifiedBy>User</cp:lastModifiedBy>
  <dcterms:modified xsi:type="dcterms:W3CDTF">2019-09-18T06:05:00Z</dcterms:modified>
  <cp:revision>11</cp:revision>
  <dc:subject/>
  <dc:title/>
</cp:coreProperties>
</file>