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" w:hanging="0"/>
        <w:jc w:val="center"/>
        <w:rPr>
          <w:rFonts w:cs="Aharoni"/>
          <w:sz w:val="20"/>
        </w:rPr>
      </w:pPr>
      <w:r>
        <w:rPr>
          <w:rFonts w:cs="Aharoni"/>
          <w:sz w:val="20"/>
        </w:rPr>
        <w:t>Опросный лис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883"/>
        <w:gridCol w:w="854"/>
        <w:gridCol w:w="913"/>
        <w:gridCol w:w="456"/>
        <w:gridCol w:w="368"/>
        <w:gridCol w:w="29"/>
        <w:gridCol w:w="854"/>
        <w:gridCol w:w="854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-заказчика: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контактного лица со стороны заказчика: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нтактные телефоны: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Адрес установки подъемника: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408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ОСНОВНЫЕ ТЕХНИЧЕСКИЕ ПАРАМЕТРЫ ПОДЪЕМНИКА</w:t>
            </w:r>
          </w:p>
        </w:tc>
      </w:tr>
      <w:tr>
        <w:trPr>
          <w:trHeight w:val="528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right="2" w:hanging="228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Тип подъемника (консольный (одномачтовый), двухмачтовый, самонесущий шахтный, в существующую несущую шахту, наклонный, гидравлический стол)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right="2" w:hanging="228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Место установки подъемника (внутри здания в проемы в перекрытии, внутри здания в существующую несущую шахту или снаружи здания)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right="2" w:hanging="228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При установке внутри здания указать размеры существующих проемов в перекрытии или внутренний размер шахты, в мм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right="2" w:hanging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ип поднимаемого груза и его размеры (европаллеты 1200 х 800мм, поддоны, коробки, прочее)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Грузоподъемность подъемника (полезная – вес поднимаемого груза), кг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5" w:right="2" w:hanging="285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Размер грузовой платформы подъемника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в метрах</w:t>
            </w:r>
          </w:p>
          <w:p>
            <w:pPr>
              <w:pStyle w:val="Normal"/>
              <w:widowControl w:val="false"/>
              <w:autoSpaceDE w:val="false"/>
              <w:ind w:left="285" w:right="2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415" w:hRule="atLeast"/>
        </w:trPr>
        <w:tc>
          <w:tcPr>
            <w:tcW w:w="7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5" w:right="2" w:hanging="28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5" w:right="2" w:hanging="285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Высота подъема груза (разница между уровнями остановки платформы    в крайнем нижнем и в крайнем верхнем положениях), в метрах 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right="2" w:hanging="228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корость подъема груза – 0,13 м/сек (стандартная). По желанию Заказчика возможно увеличение скорости подъема.  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Количество остановок (общее, включая остановку на первом этаже)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right="2" w:hanging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Отметки всех остановок от уровня пола первой остановки в метрах, при этом отметка уровня пола первой остановки принимается за 0,0м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ая остановк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ая остановк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я остановка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я остановка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я остановка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я остановка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2" w:hanging="228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Сторона или стороны платформы на каждой остановке, по которым производится загрузка-выгрузка платформы *:</w:t>
            </w:r>
          </w:p>
          <w:p>
            <w:pPr>
              <w:pStyle w:val="Normal"/>
              <w:widowControl w:val="false"/>
              <w:autoSpaceDE w:val="false"/>
              <w:ind w:left="228" w:right="2" w:hanging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* Загрузка-выгрузка с трех сторон возможна только для консольных (одномачтовых) подъемников, для всех остальных возможна загрузка-выгрузка с противоположенных сторон.</w:t>
            </w:r>
          </w:p>
        </w:tc>
        <w:tc>
          <w:tcPr>
            <w:tcW w:w="4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right="2"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07310" cy="165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2" w:hanging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: 1-я остановка – сторона А и С; </w:t>
            </w:r>
          </w:p>
          <w:p>
            <w:pPr>
              <w:pStyle w:val="Normal"/>
              <w:widowControl w:val="false"/>
              <w:autoSpaceDE w:val="false"/>
              <w:ind w:left="228" w:right="2" w:hanging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2-я остановка – сторона С;</w:t>
            </w:r>
          </w:p>
          <w:p>
            <w:pPr>
              <w:pStyle w:val="Normal"/>
              <w:widowControl w:val="false"/>
              <w:autoSpaceDE w:val="false"/>
              <w:ind w:left="912" w:right="2" w:hanging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-я остановка – стороны А, В и С (возможно только для    консольных одномачтовых подъемников)</w:t>
            </w:r>
          </w:p>
          <w:p>
            <w:pPr>
              <w:pStyle w:val="Normal"/>
              <w:widowControl w:val="false"/>
              <w:autoSpaceDE w:val="false"/>
              <w:ind w:left="228" w:right="2" w:hanging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и т.д. </w:t>
            </w:r>
          </w:p>
        </w:tc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8" w:right="2" w:hanging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я остановк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остановк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я остановка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я останов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я останов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я останов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2" w:right="2" w:hanging="342"/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Высота от уровня пола верней остановки до уровня перекрытия в месте установки подъемника (при установке внутри здания) или до уровня козырьков, свеса крыши или выступов на фасаде при внешней установке подъемника (при их наличии), в метрах   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9" w:right="2" w:hanging="3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Возможность установки подъемника в приямок (приямок необходим для обеспечения остановки пола платформы подъемника в один уровень с полом на нижней остановке, для загрузки тележками), Да/Нет  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2" w:right="2" w:hanging="3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Тип ограждения на грузовой платформе подъемника по высоте «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» (поручни, сетка, металлический сплошной лист, нержавеющая сталь, комбинированное (внизу металлический лист, сверху сетка).  </w:t>
            </w:r>
            <w:r>
              <w:rPr>
                <w:i/>
                <w:sz w:val="20"/>
                <w:szCs w:val="20"/>
              </w:rPr>
              <w:t>В любом исполнении внизу минимум на высоту 200мм зашивается сплошным листом, согласно правил ПБ 10-518-02.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2" w:right="2" w:hanging="3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Тип ограждения на грузовой платформе подъемника со стороны загрузки  (съемные ограждения, раздвижные решетки, подъемные рольставни, подъемные ролетные решетки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2" w:right="2" w:hanging="3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Типы дверей внешнего ограждения подъемника или шахты подъемника (распашные металлические, распашные сетчатые, распашные из нержавеющей стали. 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2" w:right="2" w:hanging="3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Есть ли необходимость установки ограничителя грузоподъемности «ОГП» (применяется для отключения привода при перегрузке платформы), Да/Нет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2" w:right="2" w:hanging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Доставка подъемника до объекта Заказчика производится Заказчиком или Подрядчико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2" w:right="2" w:hanging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Требуется ли установка подъемника на объекте Заказчика (без установки могут поставляться только одномачтовые и двухмачтовые подъемники, а так же малогабаритные шахтные подъемники), Да/Нет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Дополнительные требования или пожелания заказчика: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center"/>
        <w:rPr/>
      </w:pPr>
      <w:r>
        <w:rPr/>
        <w:drawing>
          <wp:inline distT="0" distB="0" distL="0" distR="0">
            <wp:extent cx="579945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1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Лист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7" w:hanging="3166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5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6:00Z</dcterms:created>
  <dc:creator>User</dc:creator>
  <dc:description/>
  <cp:keywords/>
  <dc:language>en-US</dc:language>
  <cp:lastModifiedBy>User</cp:lastModifiedBy>
  <cp:lastPrinted>2019-05-29T11:16:00Z</cp:lastPrinted>
  <dcterms:modified xsi:type="dcterms:W3CDTF">2019-09-18T05:06:00Z</dcterms:modified>
  <cp:revision>6</cp:revision>
  <dc:subject/>
  <dc:title>Заместителю руководителя</dc:title>
</cp:coreProperties>
</file>